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rekrutacji do klasy I Publicznej Szkoły Podstawowej im. sierż. AK Józefa Siwaka „Waligóry” w Buchcicach na rok szkolny 2024/2025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Na podstawie Ustawy z dnia 14 grudnia 2016 r. Prawo oświatowe </w:t>
      </w:r>
      <w:r>
        <w:rPr/>
        <w:t xml:space="preserve">(t. j. Dz. U. z 2023 r. poz. 900, 1672, 1718 i 2005 późn. zm.), </w:t>
      </w:r>
      <w:r>
        <w:rPr>
          <w:sz w:val="22"/>
          <w:szCs w:val="22"/>
        </w:rPr>
        <w:t>rozporządzenia Ministra Edukacji Narodowej z dnia (18 listopada 2022 r. (Dz. U. poz. 2431 oraz z 2024 r. poz. 151) oraz Statutu Publicznej Szkoły Podstawowej im. sierż. AK Józefa  Siwaka „Waligóry” w Buchcicach ustala się następujące zasady klasy pierwszej szkoły podstawowej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yrektor Zespołu Szkoły Podstawowej im. sierż. AK Józefa Siwaka „Waligóry” i Przedszkola w Buchcicach decyduje o przyjęciu uczniów do klasy pierwszej Publicznej Szkoły Podstawowej im. sierż. AK Józefa Siwaka „Waligóry” w Buchcica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yrektor Zespołu powołuje Komisję Rekrutacyjną do przeprowadzenia rekrutacji uczniów do klasy pierwszej  Publicznej Szkoły Podstawowej w Buchcicach i wyznacza jej przewodnicz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o zadań komisji rekrutacyjnej należy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ustalenie wyników postępowania rekrutacyjn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/>
      </w:pPr>
      <w:r>
        <w:rPr>
          <w:sz w:val="22"/>
          <w:szCs w:val="22"/>
        </w:rPr>
        <w:t>podanie do publicznej wiadomości – na tablicy ogłoszeń - listy kandydatów przyjętych i kandydatów nieprzyjętych w formie listy zawierającej imiona i nazwisk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porządzenie protokołu postępowania rekrut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Wyniki postępowania rekrutacyjnego podaje się do publicznej wiadomości przez wywieszenie na tablicy ogłoszeń w szkole listy kandydatów zakwalifikowanych i niezakwalifikowanych, zawierającej imiona i nazwisko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5. Od decyzji Komisji Rekrutacyjnej o nieprzyjęciu dziecka rodzice (prawni opiekunowie) mogą odwołać się do Dyrektora Zespołu w terminie 7 dni od dnia otrzymania pisemnego uzasadnienia decyzji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6. Dyrektor Zespołu w ciągu 7 dni rozpatruje odwołanie i udziela pisemnej odpowiedzi zainteresowanym stronom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7. Na rozstrzygnięcie dyrektora służy skarga do sądu administracyjnego.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1. Obowiązek szkolny dziecka rozpoczyna się z dniem 1 września roku kalendarzowego, w którym dziecko kończy 7 lat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Obowiązkiem szkolnym objęte mogą być również na wniosek rodziców (prawnych opiekunów) pozostałe dzieci, które kończą 6 lat w 2024 roku.</w:t>
      </w:r>
    </w:p>
    <w:p>
      <w:pPr>
        <w:pStyle w:val="Normal"/>
        <w:autoSpaceDE w:val="false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>1. Do klasy I Publicznej Szkoły Podstawowej w Buchcicach przyjmuje się dzieci  na wniosek rodziców (prawnych opiekunów) – zamieszkałe poza obwodem Publicznej Szkoły Podstawowej.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Rodzice (prawni opiekunowie) dzieci ubiegających się o przyjęcie do klasy I Publicznej Szkoły Podstawowej w Buchcicach składają w sekretariacie szkoły lub drogą elektroniczną wniosek o przyjęcie do Publicznej Szkoły Podstawowej stanowiący załącznik nr 1 do niniejszych zasad.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>1. Terminy składania dokumentów do Publicznej Szkoły Podstawowej: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 wniosek o przyjęcie do Publicznej Szkoły Podstawowej – </w:t>
      </w:r>
      <w:r>
        <w:rPr>
          <w:b/>
          <w:bCs/>
          <w:sz w:val="22"/>
          <w:szCs w:val="22"/>
        </w:rPr>
        <w:t xml:space="preserve">od 4 do 12 marca 2024 r. 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 22 kwietnia 2024 r. </w:t>
      </w:r>
      <w:r>
        <w:rPr>
          <w:bCs/>
          <w:sz w:val="22"/>
          <w:szCs w:val="22"/>
        </w:rPr>
        <w:t>– opublikowanie listy zakwalifikowanych i nie zakwalifikowanych kandydatów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 29 kwietnia 2024 r. </w:t>
      </w:r>
      <w:r>
        <w:rPr>
          <w:sz w:val="22"/>
          <w:szCs w:val="22"/>
        </w:rPr>
        <w:t>– potwierdzanie woli podjęcia nauki w danej szkole przez kandydatów umieszczonych na listach zakwalifikowanych do przyjęcia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 xml:space="preserve">Od 1 do 14 sierpnia 2024 r. </w:t>
      </w:r>
      <w:r>
        <w:rPr>
          <w:sz w:val="22"/>
          <w:szCs w:val="22"/>
        </w:rPr>
        <w:t>– postępowanie uzupełniające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 xml:space="preserve">d) </w:t>
      </w:r>
      <w:r>
        <w:rPr>
          <w:b/>
          <w:bCs/>
          <w:sz w:val="22"/>
          <w:szCs w:val="22"/>
        </w:rPr>
        <w:t xml:space="preserve">Do 23 sierpnia 2024 r.  </w:t>
      </w:r>
      <w:r>
        <w:rPr>
          <w:sz w:val="22"/>
          <w:szCs w:val="22"/>
        </w:rPr>
        <w:t>– podanie do publicznej wiadomości list kandydatów przyjętych i kandydatów nieprzyjętych.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Listy klas pierwszych z nazwiskami uczniów podaje się do wiadomości poprzez wywieszenie na tablicy ogłoszeń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Wszelkich dodatkowych informacji związanych z rekrutacją udziela dyrektor szkoły.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yrektor Zespołu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gr Mariusz Ryś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jc w:val="center"/>
    </w:pPr>
    <w:rPr>
      <w:rFonts w:ascii="Verdana" w:hAnsi="Verdana" w:cs="Arial"/>
      <w:b/>
    </w:rPr>
  </w:style>
  <w:style w:type="paragraph" w:styleId="Styl4">
    <w:name w:val="Styl4"/>
    <w:basedOn w:val="Normal"/>
    <w:qFormat/>
    <w:pPr>
      <w:spacing w:lineRule="auto" w:line="360"/>
      <w:jc w:val="center"/>
    </w:pPr>
    <w:rPr>
      <w:rFonts w:ascii="Batang;바탕" w:hAnsi="Batang;바탕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4:00Z</dcterms:created>
  <dc:creator>Justyna</dc:creator>
  <dc:description/>
  <cp:keywords/>
  <dc:language>en-US</dc:language>
  <cp:lastModifiedBy>Mariusz Ryś</cp:lastModifiedBy>
  <cp:lastPrinted>2018-03-21T12:46:00Z</cp:lastPrinted>
  <dcterms:modified xsi:type="dcterms:W3CDTF">2024-02-29T07:46:00Z</dcterms:modified>
  <cp:revision>17</cp:revision>
  <dc:subject/>
  <dc:title>REGULAMIN REKRUTACJI DO KLAS PIERWSZYCH W ZESPOLE</dc:title>
</cp:coreProperties>
</file>