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4/2025</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 j. Dz. U. z 2023 r. poz. 900, 1672, 1718 i 2005 późn. zm.), </w:t>
      </w:r>
      <w:r>
        <w:rPr>
          <w:sz w:val="22"/>
          <w:szCs w:val="22"/>
        </w:rPr>
        <w:t>rozporządzenia Ministra Edukacji Narodowej z dnia 18 listopada 2022 r. (Dz. U. poz. 2431 oraz z 2024 r. poz. 151)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sz w:val="22"/>
          <w:szCs w:val="22"/>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24/2025.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4 marca 2024 r. nie później niż do 22  marca 2024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4/2025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4. Wnioski składa się w terminie od 4 marca do 22  marca 2024 r w kancelarii i szkoły lub drogą elektroniczną na adres</w:t>
      </w:r>
      <w:hyperlink r:id="rId2">
        <w:r>
          <w:rPr>
            <w:rStyle w:val="InternetLink"/>
            <w:sz w:val="22"/>
            <w:szCs w:val="22"/>
          </w:rPr>
          <w:t>: psp_buchcice@op.pl</w:t>
        </w:r>
      </w:hyperlink>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22 kwietnia 2024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29 kwietnia 2024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1 do 14 sierpnia 2024 r. </w:t>
      </w:r>
    </w:p>
    <w:p>
      <w:pPr>
        <w:pStyle w:val="Normal"/>
        <w:autoSpaceDE w:val="false"/>
        <w:spacing w:lineRule="auto" w:line="276" w:before="0" w:after="200"/>
        <w:ind w:left="284" w:hanging="284"/>
        <w:rPr>
          <w:sz w:val="22"/>
          <w:szCs w:val="22"/>
        </w:rPr>
      </w:pPr>
      <w:r>
        <w:rPr>
          <w:sz w:val="22"/>
          <w:szCs w:val="22"/>
        </w:rPr>
        <w:t>3. Dokumenty o przyjęcie do przedszkola lub oddziału przedszkolnego składa się w dniach określonych w §11 pkt. 2.</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do dnia 23 sierpnia 2024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sp_buchcice@op.pl%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4-02-29T07:46:00Z</dcterms:modified>
  <cp:revision>28</cp:revision>
  <dc:subject/>
  <dc:title>Zasady postępowania rekrutacyjnego do Oddziału Przedszkolnego                                                   przy Szkole Podstawowej im</dc:title>
</cp:coreProperties>
</file>