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nr 1 –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Specyfikacja przedmiotu zamówienia</w:t>
      </w:r>
    </w:p>
    <w:p>
      <w:pPr>
        <w:pStyle w:val="Normal"/>
        <w:rPr>
          <w:b/>
          <w:b/>
        </w:rPr>
      </w:pPr>
      <w:r>
        <w:rPr>
          <w:b/>
        </w:rPr>
        <w:t>Lista książek planowanych do zakupu do biblioteki w Publicznej Szkole Podstawowej w Buchcicach w ramach programu  „Książki naszych marzeń”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99"/>
        <w:gridCol w:w="3680"/>
        <w:gridCol w:w="709"/>
        <w:gridCol w:w="992"/>
        <w:gridCol w:w="98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lier Marce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tynka – twoja przyjaciół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lier Marce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tynka poznaje św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lier Marce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tynka wielka księga przygó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lier Marce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tynka i cztery pory ro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lier Marce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tynka zaczynam czytać z Martyn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lier Marce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tynka i gwiaz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lier Marce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zyjaciele Martynki w d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lier Marce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tynka w d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lier Marce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tynka w sz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ourgeois Paulett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anklin wymienia się kart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rgeois Paulett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anklin poznaje św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rgeois Paulett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anklin i wróżka Zębus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rgeois Paulett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anklin urządza pik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rgeois Paulett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anklin ma czkaw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rgeois Paulett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anklin detektyw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rgeois Paulett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anklin i lekcje muzy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rgeois Paulett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anklin bierze udział w konkur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rgeois Paulett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Franklin chce mieć hulajnog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rgeois Paulett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ranklin i pokaz ma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czak Rafa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udzimisie na wakacj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czak Rafa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udzimisie i przyjaci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czak Rafa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udzimisie idę do szko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gren Astri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ippi Pończosz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ech Joann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ynastia Mizioł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wling J. K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Harry Potter i Komnata Tajem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rashares An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owarzyszenie wędrujących dżins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yszka Agnieszk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mażone tabl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szka Agnieszk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kretnik Zosi z ulicy Koc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szka Agnieszk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yciskacz do ł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szka Agnieszk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wijka na skaj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szka Agnieszk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iłość niejedno ma imi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ątkowska Renata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ie ma nudnych 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ójcik Elżbiet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amochodzik Franek. Pocią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ójcik Elżbiet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amochodzik Franek. Straż poż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ójcik Elżbiet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amochodzik Franek. Listonos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tek Rafa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olek i Lolek. Szalony pocią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tyszko M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olek i Lolek. Straszne skutki oglądania telewiz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 zbiorow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we przygody Bolka i Lolka. Ur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 zbiorow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owe przygody Bolka i Lolka. Łowcy tajem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cha Marci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Bolek i Lolek. Genialni detekty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mielewski Henryk Jerz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Tytus, Romek i Atomek.Superkolekcja.25 ksiąg przygód (paki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kuła Pawe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agiełło pod prysznic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lińska Zuzann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etektywi z klasztornego wzgó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ękowska –Zaremba Małgorzat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ilipek i dziewcz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ękowska –Zaremba Małgorzat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Filipek i wakac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Frances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oszmarny Karolek. Zwariowany wampirozom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Frances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oszmarny Karolek. Szczypta nieboszc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Frances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oszmarny Karolek. Nieznośne ga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ey Jeff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ziennik cwaniaczka. Trzeci do p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ey Jeff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ziennik cwaniaczka. Droga przez mę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ney Jeff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ziennik cwaniaczka. Zezowate szczęśc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łasz Marci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icencja na zakoch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łasz Marci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@j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uzzi Elen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letnica z Nowego Jor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uzzi Elen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Księżniczka w dżins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tley Su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giczny kotek. Konkurs marz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tnik Sylwi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czytajki pomagajki. Nieśmia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mowska Barba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oczytajki pomagajki. Gadu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luga Agnieszk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Poczytajki pomagajki. Chorowi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zkiewicz Ann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ęzykowe wygibasy. Wierszyki dla dz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farzyńska Elżbiet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jki o piesk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ałko Justyna i inn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Bajeczki dla synka i córec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nieżkowska – Bielek Elżbiet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Wierszyki o pojazd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oł Barba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gutek Ziutek na Mazur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oł Barba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gutek Ziutek w Pienin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oł Barba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gutek Ziutek i 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oł Barba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gutek Ziutek i gąska Lu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oł Barba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gutek Ziutek w zerów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oł Barba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gutek Ziutek w Krakow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oł Barba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gutek Ziutek w Austral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doł Barba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gutek Ziutek z kurnika w św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nt Ala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y miś próbuje schudną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cher Barba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ktyw Łodyga na tropach przyrody cz.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cher Barbar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ktyw Łodyga na tropach przyrody cz.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janowski Tomasz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cie histo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janowski Tomasz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ki powró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31:00Z</dcterms:created>
  <dc:creator>SP Buchcice</dc:creator>
  <dc:description/>
  <dc:language>en-US</dc:language>
  <cp:lastModifiedBy>Meg</cp:lastModifiedBy>
  <cp:lastPrinted>2015-11-13T10:02:00Z</cp:lastPrinted>
  <dcterms:modified xsi:type="dcterms:W3CDTF">2015-11-13T18:31:00Z</dcterms:modified>
  <cp:revision>2</cp:revision>
  <dc:subject/>
  <dc:title/>
</cp:coreProperties>
</file>