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b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chcice, dn. 2015-11-13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453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PYTANIE OFERTOWE NR 1/11/201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pytanie ofertowe nie jest ofertą w rozumieniu art. 66 Kodeksu Cywilnego (Dz.U.64.16.93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ormularz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wykonywaniem umowy przyznającej dotację celową z przeznaczeniem na realizację zadania publicznego  polegającego na zakupie książek do biblioteki w Publicznej Szkole Podstawowej imienia sierżanta Armii Krajowej Józefa Siwka „Waligóry” w Buchcicach w ramach realizacji Rządowego programu wspierania w 2015 roku organów prowadzących szkoły podstawowe i szkoły artystyczne realizujące kształcenie ogólne w zakresie szkoły podstawowej w obszarze rozwijania zainteresowań uczniów przez promocję czytelnictwa wśród dzieci i młodzieży – </w:t>
      </w:r>
      <w:r>
        <w:rPr>
          <w:rFonts w:cs="Arial" w:ascii="Arial" w:hAnsi="Arial"/>
          <w:b/>
          <w:sz w:val="20"/>
          <w:szCs w:val="20"/>
        </w:rPr>
        <w:t>„Książki naszych marzeń” Towarzystwo Oświatowe w Buchc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zwraca się do Państwa z zapytaniem ofertowym </w:t>
        <w:br/>
        <w:t xml:space="preserve">na zakup i dostawę książek do biblioteki w Publicznej Szkole Podstawowej w Buchcicach zgodni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azem przedstawionym w  specyfikacji (załącznik nr 1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OPIS PRZEDMIOTU ZAMÓWIENIA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20" w:after="20"/>
        <w:ind w:left="720" w:hanging="7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em zamówienia jest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akup wraz z dostawą książek do biblioteki w Publicznej Szkole Podstawowej w ramach realizacji Rządowego programu wspierania w 2015 roku organów prowadzących szkoły podstawowe i szkoły artystyczne realizujące kształcenie ogólne w zakresie szkoły podstawowej w obszarze rozwijania zainteresowań uczniów przez promocję czytelnictwa wśród dzieci i młodzieży – „Książki naszych marzeń”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szystkie wymienione materiały edukacyjne muszą być fabrycznie nowe, wolne od wad oraz spełniać wymogi norm określonych obowiązującym prawem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iążki zamieszczone w specyfikacji mogą być w miękkiej oprawi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stronie Wykonawcy jest dostawa na jego koszt przedmiotu zamówienia, do miejsca wskazanego przez Zamawiająceg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y okres gwarancji: do dnia odbioru przez zamawiającego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20" w:after="20"/>
        <w:ind w:left="720" w:hanging="7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dzaj zamówienia</w:t>
      </w:r>
      <w:r>
        <w:rPr>
          <w:rFonts w:cs="Arial" w:ascii="Arial" w:hAnsi="Arial"/>
          <w:sz w:val="20"/>
          <w:szCs w:val="20"/>
        </w:rPr>
        <w:t>: dostaw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0" w:after="20"/>
        <w:ind w:left="720" w:hanging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pólny Słownik Zamówień (CPV):</w:t>
      </w:r>
      <w:r>
        <w:rPr>
          <w:rFonts w:cs="Arial" w:ascii="Arial" w:hAnsi="Arial"/>
          <w:sz w:val="20"/>
          <w:szCs w:val="20"/>
        </w:rPr>
        <w:t xml:space="preserve"> ………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0" w:after="20"/>
        <w:ind w:left="720" w:hanging="720"/>
        <w:contextualSpacing/>
        <w:rPr/>
      </w:pPr>
      <w:r>
        <w:rPr>
          <w:rFonts w:cs="Arial" w:ascii="Arial" w:hAnsi="Arial"/>
          <w:b/>
          <w:sz w:val="20"/>
          <w:szCs w:val="20"/>
        </w:rPr>
        <w:t>Zamawiający nie dopuszcza możliwości składania ofert częściowy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5) W przypadku braku co najwyżej 10 pozycji możliwa jest zamiana autora i tytułu na książki o podobnej tematy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PIS SPOSOBU PRZYGOTOWANIA OFERT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ent powinien sporządzić ofertę w języku polskim na formularzu ofertowym załączonym do </w:t>
        <w:br/>
        <w:t>niniejszego zapy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zawierać cenę przedstawioną jako cena brutto, w rozbiciu na cenę netto + podatek VAT. Cena powinna być wyrażona w PLN tj. z dokładnością do dwóch miejsc po przecin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Termin związania ofertą: 10 dni od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ferta musi być podpisana przez osobę lub osoby uprawnione do reprezentowania Oferenta. Pełnomocnictwo do podpisania oferty powinno być do niej dołączone. Pełnomocnictwo powinno być dołączone w formie oryginału lub kopii poświadczonej za zgodność z oryginałem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ferty należy dołączyć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fowany wzór umowy (załącznik nr 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e oświadczenie o braku powiązań osobowych i kapitałowych (załącznik nr 3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IEJSCE ORAZ TERMIN SKŁADANIA OFER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15"/>
        </w:numPr>
        <w:spacing w:lineRule="auto" w:line="240" w:before="20" w:after="2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ależy odesłać pocztą, e-mailem lub złożyć osobiście na adres: Publiczna Szkoła Podstawowa im sierż. AK J. Siwaka „Waligóry” w Buchcicach, Buchcice 41, 33-170 Tuchów</w:t>
      </w:r>
    </w:p>
    <w:p>
      <w:pPr>
        <w:pStyle w:val="Akapitzlist"/>
        <w:spacing w:lineRule="auto" w:line="240" w:before="20" w:after="20"/>
        <w:ind w:left="284" w:hanging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 psp_buchcice@op.pl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do dnia 26 listopa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może, przed upływem terminu składania ofert, zmienić lub wycofać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oku badania i oceny ofert Zamawiający może żądać od oferentów wyjaśnień dotyczących treści złożonych ofer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CENA OFERT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dokona oceny ważnych ofert na podstawie następujących kryteriów oceny ofert: </w:t>
      </w:r>
      <w:r>
        <w:rPr>
          <w:rFonts w:cs="Arial" w:ascii="Arial" w:hAnsi="Arial"/>
          <w:b/>
          <w:sz w:val="20"/>
          <w:szCs w:val="20"/>
        </w:rPr>
        <w:t>Cena ofertowa – 100 %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jkorzystniejszą zostanie uznana oferta, która ma najniższą cen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ofert i rozstrzygnięcie nastąpi w dniu 27 listopad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DATKOWE INFORMACJE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uprawniona do udzielania informacji na temat zapytania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 Anna Mikos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608 217 377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psp_buchcice@op.pl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realizowane będzie na zasadach określonych w umowie (której wzór dołączono do zapytania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I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formularza ofertowego wraz ze specyfikacją pomocy dydaktyczn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podpis osoby upoważnionej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do reprezentacji Zamawiającego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99"/>
        <w:sz w:val="16"/>
        <w:szCs w:val="16"/>
      </w:rPr>
    </w:pPr>
    <w:r>
      <w:rPr>
        <w:color w:val="333399"/>
        <w:sz w:val="16"/>
        <w:szCs w:val="16"/>
      </w:rPr>
    </w:r>
  </w:p>
  <w:p>
    <w:pPr>
      <w:pStyle w:val="Footer"/>
      <w:rPr>
        <w:color w:val="333399"/>
        <w:sz w:val="16"/>
        <w:szCs w:val="16"/>
      </w:rPr>
    </w:pPr>
    <w:r>
      <w:rPr>
        <w:color w:val="333399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Arial" w:hAnsi="Arial" w:eastAsia="Calibri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  <w:rFonts w:ascii="Arial" w:hAnsi="Arial" w:eastAsia="Calibri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Calibri" w:cs="Arial"/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Calibri" w:cs="Arial"/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  <w:color w:val="2F7F9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6:52:00Z</dcterms:created>
  <dc:creator>pkampa</dc:creator>
  <dc:description/>
  <dc:language>en-US</dc:language>
  <cp:lastModifiedBy>Meg</cp:lastModifiedBy>
  <cp:lastPrinted>2014-02-20T09:43:00Z</cp:lastPrinted>
  <dcterms:modified xsi:type="dcterms:W3CDTF">2015-11-15T16:52:00Z</dcterms:modified>
  <cp:revision>2</cp:revision>
  <dc:subject/>
  <dc:title/>
</cp:coreProperties>
</file>