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bookmarkStart w:id="0" w:name="_GoBack"/>
      <w:bookmarkEnd w:id="0"/>
      <w:r>
        <w:rPr>
          <w:rFonts w:cs="Calibri"/>
          <w:b/>
          <w:sz w:val="28"/>
          <w:szCs w:val="28"/>
        </w:rPr>
        <w:t>Szkolny zestaw podręczników i materiałów ćwiczeniowych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na rok szkolny 2016/2017</w:t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tbl>
      <w:tblPr>
        <w:tblW w:w="9344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4"/>
        <w:gridCol w:w="1848"/>
        <w:gridCol w:w="951"/>
        <w:gridCol w:w="2422"/>
        <w:gridCol w:w="1866"/>
        <w:gridCol w:w="1723"/>
      </w:tblGrid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</w:tc>
        <w:tc>
          <w:tcPr>
            <w:tcW w:w="18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edmiot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asa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tuł podręcznika, wydawnictwo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utor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um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puszczenia</w:t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przedszkolna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 i 5 latk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Kolorowy start ”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c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Żaba -Żab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przedszko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Język angielski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0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 latk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ły elementarz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MAC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olorowy start”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Żaba –Żab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Skroba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Wodzicka-Dondzil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. Żaba -Żabińska  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</w:t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Nasz elementarz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ci I-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ły ćwiczeniowe „Moje ćwiczeni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 I- 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c, Juka   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. Wollman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. Dulemba 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2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dukacja wczesnoszkoln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„Nasza Szkoł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ć I-IV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Ćwiczenia z pomysł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ęść I-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„Nasza szkoła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ci I-I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tematyka ćwiczenia z pomysłem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zęści I-IV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Zator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Filipowi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Harm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Izbiń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Fusze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Ludw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ore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. Brzóz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Jasioch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Chodkowska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Chanisz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----------------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polski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Jutro pójdę w świat 4”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+ zeszyt ćwicze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SiP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Dobrowolska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U. Dobrowolsk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7/1/2012/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4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utro pójdę w świat 5”, WSi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Zeszyt ćwiczeń , WSiP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Dobrowol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Dobrowolsk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/2/2013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utro pójdę w świat 6”, WSi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Zeszyt ćwiczeń , WSi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Dobrowol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Dobrowolsk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/3/2014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matyka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tematyka wokół nas”. Podręcznik dla szkoły podstawowej. Klasa4</w:t>
            </w:r>
            <w:r>
              <w:rPr>
                <w:sz w:val="20"/>
                <w:szCs w:val="20"/>
              </w:rPr>
              <w:br/>
            </w:r>
            <w:r>
              <w:rPr>
                <w:sz w:val="24"/>
                <w:szCs w:val="24"/>
              </w:rPr>
              <w:t>+ zeszyt ćwiczeń cz. I i II, WSi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owalczyk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1/2010/2014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Matematyka wokół nas”. Podręcznik dla szkoły podstawowej. Klasa5</w:t>
              <w:br/>
              <w:t>+ zeszyt ćwiczeń cz. I i II, WSiP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owalczyk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2/2010/2015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 wokół nas.” Podręcznik dla szkoły podstawowej. Klasa 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 zeszyt ćwiczeń cz. 1 WSiP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. Lewic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Kowalczyk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/3/2014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istoria i społeczeństw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ucz do historii”, WSiP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Kalw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s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1/2012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ucz do historii”, WSiP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Kalw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s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/2013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Klucz do historii”, WSiP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. Kalwat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Lis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/2/2014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zyroda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klasy 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Tajemnice przyrody”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szyt ćwiczeń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Marko- Worłowska, F. Szlajfer, J. Stawar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Golanko, U. Moździerz, J. Staw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1/2012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klasy V „Tajemnice przyrody”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zyt ćwiczeń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Marko- Worłowska, F. Szlajfer, J. Stawar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Golanko, U. Moździerz, J. Staw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arsza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Paczk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9/2/2013</w:t>
            </w:r>
          </w:p>
        </w:tc>
      </w:tr>
      <w:tr>
        <w:trPr>
          <w:trHeight w:val="53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ręcznik do klasy VI „Tajemnice przyrody”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wa Era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zyt ćwiczeń cz. 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eszyt ćwiczeń cz. II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. Marko- Worłowska, F. Szlajfer, J. Stawarz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arsza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ochnac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. Marszał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arko- Worło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Stawarz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. Mańk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9/3/2014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ęzyk angielski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„</w:t>
            </w:r>
            <w:r>
              <w:rPr>
                <w:sz w:val="24"/>
                <w:szCs w:val="24"/>
                <w:lang w:val="en-US"/>
              </w:rPr>
              <w:t>New English Adventure 1”  + materiały ćwiczeni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/>
              </w:rPr>
            </w:pPr>
            <w:r>
              <w:rPr>
                <w:rStyle w:val="StrongEmphasis"/>
                <w:rFonts w:eastAsia="Calibri" w:cs="Calibri"/>
                <w:b w:val="false"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rStyle w:val="StrongEmphasis"/>
                <w:b w:val="false"/>
                <w:bCs/>
                <w:sz w:val="24"/>
                <w:szCs w:val="24"/>
                <w:lang w:val="en-US"/>
              </w:rPr>
              <w:t>Pearson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</w:rPr>
              <w:t>T. Lochowski,      C. Bruni,               R. Raczyńska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/1/2014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I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„</w:t>
            </w:r>
            <w:r>
              <w:rPr>
                <w:sz w:val="24"/>
                <w:szCs w:val="24"/>
                <w:lang w:val="en-US"/>
              </w:rPr>
              <w:t>English Adventure 3” + materiały ćwiczeniow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Pearson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lang w:val="en-US"/>
              </w:rPr>
              <w:t>C Bruni,                A. Worrall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80/3/2015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ook 1” + materiały ćwiczeniowe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wydawnictwo Pearson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lang w:val="en-US"/>
              </w:rPr>
              <w:t>S. Elsworth,          J. Rose,                M. Tetiurk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/1/2014/z1/2015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Look 2” + materiały ćwiczeniowe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wydawnictwo Pearson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/>
                <w:sz w:val="24"/>
                <w:szCs w:val="24"/>
                <w:lang w:val="en-US"/>
              </w:rPr>
            </w:pPr>
            <w:r>
              <w:rPr>
                <w:rStyle w:val="StrongEmphasis"/>
                <w:rFonts w:eastAsia="Calibri" w:cs="Calibri"/>
                <w:b w:val="false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lang w:val="en-US"/>
              </w:rPr>
              <w:t>S. Elsworth,          J. Rose,                M. Tetiurka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52/2/2010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015</w:t>
            </w:r>
          </w:p>
        </w:tc>
      </w:tr>
      <w:tr>
        <w:trPr>
          <w:trHeight w:val="537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Sky High 2” + zeszyt ćwiczeń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wydawnictwo Pear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  <w:lang w:val="en-US"/>
              </w:rPr>
              <w:t xml:space="preserve">B. Abbs,                 I. Freebairn,          L. Kilbey,               D.  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Łoś-Sapiejewska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7/3/2009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40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komputerowe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nowym bitem. Zajęcia komputerowe dla szkoły podstawowej. Klasa IV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MiGra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/1/2015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Z nowym bitem. Zajęcia komputerowe dla szkoły podstawowej. Klasa V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MiGr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. Kob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0/2/2016</w:t>
            </w:r>
          </w:p>
        </w:tc>
      </w:tr>
      <w:tr>
        <w:trPr>
          <w:trHeight w:val="540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Zajęcia komputerowe dla szkoły podstawowej klasy IV-VI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MiGra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sz w:val="24"/>
                <w:szCs w:val="24"/>
              </w:rPr>
              <w:t>G.Kob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373/2011</w:t>
            </w:r>
          </w:p>
        </w:tc>
      </w:tr>
      <w:tr>
        <w:trPr>
          <w:trHeight w:val="671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astyka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 dzieła”,  Wydawnictwo Nowa Era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uk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Onak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/1/2011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 dzieła”,  Wydawnictwo Nowa Era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uk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Onak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/2/2011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58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Do dzieła”, Wydawnictwo  Nowa Era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. Lukas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Ona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/2011</w:t>
            </w:r>
          </w:p>
        </w:tc>
      </w:tr>
      <w:tr>
        <w:trPr>
          <w:trHeight w:val="435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 </w:t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jęcia techniczne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k to działa?” Podręcznik do zajęć technicznych dla klasy IV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Nowa Era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Łabecki, Marta Łabeck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010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1021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</w:tc>
        <w:tc>
          <w:tcPr>
            <w:tcW w:w="2422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k to działa?” Podręcznik do zajęć technicznych dla klasy V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Nowa Era</w:t>
            </w:r>
          </w:p>
        </w:tc>
        <w:tc>
          <w:tcPr>
            <w:tcW w:w="186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Łabecki, Marta Łabecka</w:t>
            </w:r>
          </w:p>
        </w:tc>
        <w:tc>
          <w:tcPr>
            <w:tcW w:w="1723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/2010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Jak to działa?” Podręcznik z ćwiczeniami do zajęć technicznych dla klas 4-6 szkoły podstawowej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ydawnictwo Nowa Era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ch Łabecki, Marta Łabeck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/2010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     </w:t>
            </w:r>
          </w:p>
        </w:tc>
        <w:tc>
          <w:tcPr>
            <w:tcW w:w="1848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zyka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„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Klucz do muzyki 4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WSiP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Smoczyń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Jakubczak- Draze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. Sołtysik  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/1/2012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</w:tr>
      <w:tr>
        <w:trPr>
          <w:trHeight w:val="270" w:hRule="atLeast"/>
        </w:trPr>
        <w:tc>
          <w:tcPr>
            <w:tcW w:w="534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8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/>
              <w:t>V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„</w:t>
            </w:r>
            <w:r>
              <w:rPr>
                <w:rStyle w:val="StrongEmphasis"/>
                <w:b w:val="false"/>
                <w:bCs/>
                <w:sz w:val="24"/>
                <w:szCs w:val="24"/>
              </w:rPr>
              <w:t>Klucz do muzyki 5”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bCs/>
                <w:sz w:val="24"/>
                <w:szCs w:val="24"/>
              </w:rPr>
              <w:t>WSiP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. Smoczyńska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. Jakubczak- Drazek,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. Sołtysik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/2/1023/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</w:tc>
      </w:tr>
      <w:tr>
        <w:trPr>
          <w:trHeight w:val="1905" w:hRule="atLeast"/>
        </w:trPr>
        <w:tc>
          <w:tcPr>
            <w:tcW w:w="52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862" w:type="dxa"/>
            <w:gridSpan w:val="2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ligia</w:t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Kochamy Pana Jezusa”, </w:t>
            </w:r>
            <w:r>
              <w:rPr>
                <w:b/>
                <w:sz w:val="24"/>
                <w:szCs w:val="24"/>
              </w:rPr>
              <w:t>WAM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. Kub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Czarneck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Dekret Bpa Ordynariusza Diecezji Tarnowskiej Nr OF.I.3.3/66/11 z dnia 26.04.2012r.</w:t>
            </w:r>
          </w:p>
        </w:tc>
      </w:tr>
      <w:tr>
        <w:trPr>
          <w:trHeight w:val="1905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II</w:t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Jezusowa wspólnota serc”, </w:t>
            </w:r>
            <w:r>
              <w:rPr>
                <w:b/>
                <w:sz w:val="24"/>
                <w:szCs w:val="24"/>
              </w:rPr>
              <w:t>WAM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ł. Kubik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Czarneck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Dekret Bpa Ordynariusza Diecezji Tarnowskiej Nr OF.I.3.3/66/11 z dnia 26.04.2012r.</w:t>
            </w:r>
          </w:p>
        </w:tc>
      </w:tr>
      <w:tr>
        <w:trPr>
          <w:trHeight w:val="270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Bóg mnie przemienia”, </w:t>
            </w:r>
            <w:r>
              <w:rPr>
                <w:b/>
                <w:sz w:val="24"/>
                <w:szCs w:val="24"/>
              </w:rPr>
              <w:t>Biblos</w:t>
            </w:r>
            <w:r>
              <w:rPr>
                <w:sz w:val="24"/>
                <w:szCs w:val="24"/>
              </w:rPr>
              <w:t xml:space="preserve"> + zeszyt ćwiczeń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Os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J. Stal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Dekret Bpa Ordynariusza Diecezji Tarnowskiej Nr OF.I.3.3/66/11 z dnia 26.04.2012r.</w:t>
            </w:r>
          </w:p>
        </w:tc>
      </w:tr>
      <w:tr>
        <w:trPr>
          <w:trHeight w:val="447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Bóg mnie przemienia”, </w:t>
            </w:r>
            <w:r>
              <w:rPr>
                <w:b/>
                <w:sz w:val="24"/>
                <w:szCs w:val="24"/>
              </w:rPr>
              <w:t>Biblos</w:t>
            </w:r>
            <w:r>
              <w:rPr>
                <w:sz w:val="24"/>
                <w:szCs w:val="24"/>
              </w:rPr>
              <w:t xml:space="preserve"> + zeszyt ćwiczeń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Os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J. Stal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Dekret Bpa Ordynariusza Diecezji Tarnowskiej Nr OF.I.3.3/66/11 z dnia 26.04.2012r.</w:t>
            </w:r>
          </w:p>
        </w:tc>
      </w:tr>
      <w:tr>
        <w:trPr>
          <w:trHeight w:val="447" w:hRule="atLeast"/>
        </w:trPr>
        <w:tc>
          <w:tcPr>
            <w:tcW w:w="52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gridSpan w:val="2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 xml:space="preserve">Bóg mnie przemienia”, </w:t>
            </w:r>
            <w:r>
              <w:rPr>
                <w:b/>
                <w:sz w:val="24"/>
                <w:szCs w:val="24"/>
              </w:rPr>
              <w:t>Biblos</w:t>
            </w:r>
            <w:r>
              <w:rPr>
                <w:sz w:val="24"/>
                <w:szCs w:val="24"/>
              </w:rPr>
              <w:t xml:space="preserve"> + zeszyt ćwiczeń</w:t>
            </w:r>
          </w:p>
        </w:tc>
        <w:tc>
          <w:tcPr>
            <w:tcW w:w="186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. Osewska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s. J. Stala</w:t>
            </w:r>
          </w:p>
        </w:tc>
        <w:tc>
          <w:tcPr>
            <w:tcW w:w="17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z Dekret Bpa Ordynariusza Diecezji Tarnowskiej Nr OF.I.3.3/66/11 z dnia 26.04.2012r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06:17:00Z</dcterms:created>
  <dc:creator>Meg</dc:creator>
  <dc:description/>
  <dc:language>en-US</dc:language>
  <cp:lastModifiedBy>SP Buchcice</cp:lastModifiedBy>
  <cp:lastPrinted>2012-06-19T09:04:00Z</cp:lastPrinted>
  <dcterms:modified xsi:type="dcterms:W3CDTF">2016-08-11T09:15:00Z</dcterms:modified>
  <cp:revision>10</cp:revision>
  <dc:subject/>
  <dc:title>Szkolny Zestaw Podręczników na rok szkolny 2013/2014</dc:title>
</cp:coreProperties>
</file>