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lny Zestaw Podręczników na rok szkolny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0"/>
        <w:gridCol w:w="711"/>
        <w:gridCol w:w="2268"/>
        <w:gridCol w:w="1559"/>
        <w:gridCol w:w="15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odręcznika, wyda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przedszkol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l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l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Tropiciele-trzylatek”, WS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Tropiciele czterolatek”,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Gawro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 Rac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Gawro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 Rac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przedszkol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l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l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zygoda  z uśmiech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Lada-Grodzi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Naw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 Lapot-Dzier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Sarn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Godzimirs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wczesnoszkol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Nasz elementarz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ści I-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materiały ćwiczen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Ćwiczenia z pomysłem” części I-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L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. Woll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Borchard i in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wczesnoszkol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Tropiciele”. Edukacja wczesnoszkolna w klasie 1. Książeczka na dobry początek. Podręcznik z ćwiczeniami. WS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Tropiciele”. Edukacja wczesnoszkolna w klasie 1. Podręcznik z ćwiczeni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Banas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Burdz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 Bura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Dyma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Kołaczy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Nadarzy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/3/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wczesnoszkol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Razem w szkole”. Edukacja wczesnoszkolna w klasie 3. Podręcznik z ćwiczeniami.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Brzó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 Harm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 Izb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Jasio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 P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 Glin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/4/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/5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/6/201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utro pójdę w świat 4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zeszyt ćwiczeń,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 Dobrow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Dobrowols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/1/20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utro pójdę w świat 5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zeszyt ćwiczeń,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 Dobrow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. Dobrowolsk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/2/20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utro pójdę w świat 6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 Dobrow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Dobrowols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/3/201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ematyka WOKÓŁ NAS”. Podręcznik dla szkoły podstawowej. Klasa 4, (wydanie V zmienione na rok 2012) + zeszyt ćwiczeń cz. I i II,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 Lewi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kowalczy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/1/20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ematyka WOKÓŁ NAS”. Podręcznik dla szkoły podstawowej. Klasa 5 + zeszyt ćwiczeń cz. I i II,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 Lewi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kowalczy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/2/20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ematyka WOKÓŁ NAS”. Podręcznik dla szkoły podstawowej. Klasa 6 + zeszyt ćwiczeń cz. I i II,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 Lewi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. kowalczyk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/3/201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i społeczeństw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lucz do historii”,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 Kalw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/1/20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lucz do historii”,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 Kalw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/2/20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lucz do historii”,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 Kalw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/3/201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r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do klasy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Tajemnice przyrody”, Nowa 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szyt ćwiczeń cz. I i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las przyrody „Świat wokół na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Marko-Worł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. Szlaj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. Staw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Golan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Moździe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Stawar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/1/20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do klasy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Tajemnice przyrody”, Nowa 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szyt ćwiczeń cz. I i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las przyrody „Świat wokół na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Marko-Worł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. Szlaj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. Staw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Golan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Moździe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Stawar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/2/20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do klasy 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Tajemnice przyrody”, Nowa 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szyt ćwiczeń cz. I i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las przyrody „Świat wokół na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Marko-Worł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. Szlaj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. Staw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Golan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Moździe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Stawar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/3/201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4EEDE" w:val="clear"/>
              <w:spacing w:lineRule="atLeast" w:line="255" w:before="0" w:after="0"/>
              <w:textAlignment w:val="baseline"/>
              <w:outlineLvl w:val="2"/>
              <w:rPr/>
            </w:pPr>
            <w:r>
              <w:rPr/>
              <w:t xml:space="preserve">New English Adventure 1, </w:t>
            </w:r>
          </w:p>
          <w:p>
            <w:pPr>
              <w:pStyle w:val="Normal"/>
              <w:numPr>
                <w:ilvl w:val="0"/>
                <w:numId w:val="0"/>
              </w:numPr>
              <w:shd w:fill="F4EEDE" w:val="clear"/>
              <w:spacing w:lineRule="atLeast" w:line="255" w:before="0" w:after="0"/>
              <w:textAlignment w:val="baseline"/>
              <w:outlineLvl w:val="2"/>
              <w:rPr/>
            </w:pPr>
            <w:r>
              <w:rPr/>
              <w:t>Pear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hd w:fill="F4EEDE" w:val="clear"/>
                <w:lang w:val="en-US"/>
              </w:rPr>
              <w:t xml:space="preserve">T. Lochowski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color w:val="000000"/>
                <w:shd w:fill="F4EEDE" w:val="clear"/>
                <w:lang w:val="en-US"/>
              </w:rPr>
              <w:t>C. Bruni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80/1/201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glish Adventure 2,</w:t>
            </w:r>
          </w:p>
          <w:p>
            <w:pPr>
              <w:pStyle w:val="Normal"/>
              <w:numPr>
                <w:ilvl w:val="0"/>
                <w:numId w:val="0"/>
              </w:numPr>
              <w:shd w:fill="F4EEDE" w:val="clear"/>
              <w:spacing w:lineRule="atLeast" w:line="255" w:before="0" w:after="0"/>
              <w:textAlignment w:val="baseline"/>
              <w:outlineLvl w:val="2"/>
              <w:rPr/>
            </w:pPr>
            <w:r>
              <w:rPr/>
              <w:t>Pears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. Brun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 Boguc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Appleconvertedspace"/>
                <w:rFonts w:cs="Verdana" w:ascii="Verdana" w:hAnsi="Verdana"/>
                <w:color w:val="333333"/>
                <w:sz w:val="15"/>
                <w:szCs w:val="15"/>
                <w:shd w:fill="F4EEDE" w:val="clear"/>
                <w:lang w:val="en-US"/>
              </w:rPr>
              <w:t> </w:t>
            </w:r>
            <w:r>
              <w:rPr>
                <w:rStyle w:val="Appleconvertedspace"/>
                <w:color w:val="333333"/>
                <w:shd w:fill="F4EEDE" w:val="clear"/>
                <w:lang w:val="en-US"/>
              </w:rPr>
              <w:t>67/3/2010/z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glish Adventure 3,</w:t>
            </w:r>
          </w:p>
          <w:p>
            <w:pPr>
              <w:pStyle w:val="Normal"/>
              <w:numPr>
                <w:ilvl w:val="0"/>
                <w:numId w:val="0"/>
              </w:numPr>
              <w:shd w:fill="F4EEDE" w:val="clear"/>
              <w:spacing w:lineRule="atLeast" w:line="255" w:before="0" w:after="0"/>
              <w:textAlignment w:val="baseline"/>
              <w:outlineLvl w:val="2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. Brun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. Bogucka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4/4/2010/z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y High starter, Pearson Longman + zeszyt ćwiczeń (wydanie egzamina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Ab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Freeebair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/1/200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y High 1, Pearson Longman + zeszyt ćwiczeń (wydanie egzamina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Ab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Freeebair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/2/200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ky High 2, Pearson Longman + zeszyt ćwicze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Abb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. Freeebairn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47/3/200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ajęcia komputerow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eria możliwości. Zajęcia komputerowe. Podrecznik z ćwiczeniami. Edukacja wczesnoszkolna w klasie .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. Kules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/1/20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. Podrecznik z ćwiczeniami. Edukacja wczesnoszkolna w klasie 2.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. Kules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w szkole. Zajęcia kompute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Kręci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Lewandows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/3/201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 dla szkoły podstawowej klasy IV-VI, Mi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Kob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/2011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 dla szkoły podstawowej klasy IV-VI, Mi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Kob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/2011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 dla szkoły podstawowej klasy IV-VI, Mi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Kob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/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-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Do dzieła”,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Luk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 Ona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/201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chnic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-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ądź bezpieczny na drodze. Karta rowerowa. Podręcznik z ćwiczeniami. Szkoła podstawowa. Klasy 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ak to działa”. Podręcznik z ćwiczeniami,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Bogacka-Os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Łazuch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. Łab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Łabec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/1/2012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z ćwiczeniami. Szkoła podstawowa. Klasy 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Jak to działa”. Podręcznik z ćwiczeniami, Nowa 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Łab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Łabec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/2/20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ak to działa”. Podręcznik z ćwiczeniami. Klasy 4-6,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Łab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Łabec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/201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Ciekawi świat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zyka 4, Op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Górska-Guzi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/1/20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Ciekawi świat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zyka 5, Op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Górska-Guzi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/2/20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Ciekawi świata 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zyka 6 , Op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Górska-Guzi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/3/201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l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l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estem Dzieckiem Bożym”, Jed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ocham dobrego Boga, WAM Kraków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Os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. J. St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 Os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. J. St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 Dekret Bpa Ordynariusza Diecezji Tarn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.I.3.3/66/11 z dnia 26.04.20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esteśmy w rodzinie Pana Jezusa”, WAM Kraków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 Kubi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 Dekret Bpa Ordynariusza Diecezji Tarn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.I.3.3/66/11 z dnia 26.04.20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ochamy Pana Jezusa”, WAM Kraków sierpień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 Kubi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 Dekret Bpa Ordynariusza Diecezji Tarn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.I.3.3/66/11 z dnia 26.04.20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ezusowa wspólnota serc”, W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 Kub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 Czarnec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 Dekret Bpa Ordynariusza Diecezji Tarn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.I.3.3/66/11 z dnia 26.04.20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óg mnie woła”, Biblos +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Os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. J. Sta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 Dekret Bpa Ordynariusza Diecezji Tarn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.I.3.3/66/11 z dnia 26.04.20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óg mnie przemienia”, Biblos +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Os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. J. Sta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 Dekret Bpa Ordynariusza Diecezji Tarn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.I.3.3/66/11 z dnia 26.04.20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óg mnie przemienia”, Biblos +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Os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. J. Sta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 Dekret Bpa Ordynariusza Diecezji Tarn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.I.3.3/66/11 z dnia 26.04.2012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15:00Z</dcterms:created>
  <dc:creator>Justyna Pelc</dc:creator>
  <dc:description/>
  <dc:language>en-US</dc:language>
  <cp:lastModifiedBy>Meg</cp:lastModifiedBy>
  <dcterms:modified xsi:type="dcterms:W3CDTF">2014-09-11T17:15:00Z</dcterms:modified>
  <cp:revision>2</cp:revision>
  <dc:subject/>
  <dc:title/>
</cp:coreProperties>
</file>